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center" w:pos="4960" w:leader="none"/>
          <w:tab w:val="right" w:pos="9920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8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4-003574-32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855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5-511-1103/2024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>15 июля 2024</w:t>
      </w:r>
      <w:r>
        <w:rPr>
          <w:sz w:val="28"/>
          <w:szCs w:val="28"/>
        </w:rPr>
        <w:t xml:space="preserve">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Советского судебного района Ханты-Мансийского автономного округа – Югры Сапегина М.В.,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рассмотрев протокол № 1525Ю от 20.06.2024 г. и материалы дела об административном правонарушении в отношении генерального директора общества с ограниченной ответственностью «Алябьевская транспортная компания»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станди АА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ата рождения – *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Место рождения – *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ство *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Место работы – *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Адрес – *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Место регистрации и проживания *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 гражданина РФ серии *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ривлекаемого к административной ответственности по ст. 15.5 КоАП РФ,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6 марта 2024 года должностное лицо – генеральный директор ООО «Алябьевская транспортная компания» Костанди А.А., находясь по адресу: *, нарушил установленные законодательством о налогах и сборах сроки представления налоговой декларации в налоговый орган по месту учета, а именно в нарушение п. 1 ст. 23, ст. 346.23 Налогового кодекса Российской Федерации налоговую декларацию по упрощенной системе налогообложения за 2023 год, которую следовало представить не позднее 25 марта 2024 года, по состоянию на 20.06.2024 г. в Межрайонную Инспекцию ФНС России № 2 по ХМАО – Югре (г. Югорск) не представил, то есть совершила административное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Костанди А.А., не явился, о времени и месте рассмотрения дела извещен надлежащим образом, что подтверждается электронным уведомлением о получении судебной повестки, причины неявки не известны, об отложении рассмотрения дела не ходатайствовал, в связи с чем, мировой судья определил рассмотреть дело в отсутствие Костанди А.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ст.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д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. 1 ст. 346.23 Налогового кодекса Российской Федерации налогоплательщики (организации) обязаны представлять в налоговый орган по месту учета налоговые декларации по упрощенной системе налогообложения по итогам налогового периода не позднее 25 марта года, следующего за истекшим налоговым пери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должностного лица – генерального директора ООО «Алябьевская транспортная компания» Костанди А.А.,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ом об административном правонарушении № 1525Ю от 20.06.2024 года, составленным в соответствии с требованиями ст. 28.2 Кодекса Российской Федерации об административных правонарушениях, согласно которому по состоянию на 20.06.2024 года налоговая декларация по упрощенной системе налогообложения за 2023 год ООО «Алябьевская транспортная компания» в налоговый орган не представле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пией выписки из реестра лиц и организаций, не исполнивших обязанность по предоставлению налоговой, бухгалтерской отчетности и расчетов по страховым взносам, согласно которой налоговая декларация по упрощенной системе налогообложения за 2023 год ООО «Алябьевская транспортная компания» в налоговый орган не представле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иской из Единого государственного реестра юридических лиц от 19.06.2024 года, согласно которой налоговым органом, осуществляющим учет является Межрайонная инспекция ФНС России № 2 по ХМАО – Югре, Костанди А.А. является директором ООО «Алябьевская транспортная комп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должностного лица – генерального директора общества с ограниченной ответственностью «Алябьевская транспортная компания» Костанди А.А., установленной и квалифицирует его действия п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Учитывая характер и степень общественной опасности совершенного правонарушения, личность Костанди А.А., его имущественное положение, отсутствие обстоятельств смягчающих и отягчающих административную ответственность, мировой судья приходит к выводу о возможности назначения Костанди А.А. наказания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-29.11 КоАП РФ,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должностное лицо – генерального директора общества с ограниченной ответственностью «Алябьевская транспортная компания» Костанди А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наказание в виде предупреждения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ировой судья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удебного участка №3</w:t>
        <w:tab/>
        <w:tab/>
        <w:tab/>
        <w:tab/>
        <w:tab/>
        <w:tab/>
        <w:tab/>
        <w:t>М.В. Сапег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rFonts w:ascii="Bookman Old Style" w:hAnsi="Bookman Old Style" w:cs="Bookman Old Style"/>
      <w:b/>
      <w:bCs/>
      <w:sz w:val="22"/>
      <w:szCs w:val="24"/>
    </w:rPr>
  </w:style>
  <w:style w:type="character" w:styleId="Style20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